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G: Notice of postponing the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Oct 2016, Song Hong Corporation announced the postponing the holding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Oct 2016, Board of Directors of Song Hong Corporation issued an invitation No. 125/ TCT – HDQT on holding annual General Meeting of Shareholders 2016 on 31 Oct 2016 (Monday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ever, due to needing more time to prepare enough documents, Board of Directors of Song Hong Corporation informed the shareholders of postponing the holding annual General Meeting of Shareholders 2016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31T08:05:00Z</dcterms:modified>
  <cp:revision>86</cp:revision>
  <dc:subject/>
  <dc:title>LO5: General Mandate 2016</dc:title>
</cp:coreProperties>
</file>